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RAT PENGAJUAN JUDUL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AL SKRIPS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305435</wp:posOffset>
                </wp:positionV>
                <wp:extent cx="3295650" cy="28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24.05pt;width:259.4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aya yang bertanda tangan dibawah ini 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302895</wp:posOffset>
                </wp:positionV>
                <wp:extent cx="3295650" cy="28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23.85pt;width:259.4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ama</w:t>
        <w:tab/>
        <w:tab/>
        <w:t>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299720</wp:posOffset>
                </wp:positionV>
                <wp:extent cx="3295650" cy="284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23.6pt;width:259.4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IM</w:t>
        <w:tab/>
        <w:tab/>
        <w:t>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305435</wp:posOffset>
                </wp:positionV>
                <wp:extent cx="3295650" cy="284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24.05pt;width:259.4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ogram Studi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entrasi</w:t>
        <w:tab/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gan ini mengajukan judul proposal skrips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engetahui : </w:t>
        <w:tab/>
        <w:tab/>
        <w:tab/>
        <w:tab/>
        <w:tab/>
        <w:tab/>
        <w:tab/>
        <w:tab/>
        <w:t xml:space="preserve">Serang,……………………………….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id-ID"/>
        </w:rPr>
        <w:t>Dosen Pengampu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(…………………….…………….)  </w:t>
        <w:tab/>
        <w:tab/>
        <w:tab/>
        <w:tab/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(…………………………………………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nyetujui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apro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)</w:t>
      </w:r>
    </w:p>
    <w:sectPr>
      <w:headerReference w:type="default" r:id="rId2"/>
      <w:type w:val="nextPage"/>
      <w:pgSz w:w="12240" w:h="18720"/>
      <w:pgMar w:left="1440" w:right="1440" w:gutter="0" w:header="720" w:top="2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00</wp:posOffset>
          </wp:positionH>
          <wp:positionV relativeFrom="paragraph">
            <wp:posOffset>-248920</wp:posOffset>
          </wp:positionV>
          <wp:extent cx="7677785" cy="136652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1988" b="88004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9:00Z</dcterms:created>
  <dc:creator>ARI</dc:creator>
  <dc:description/>
  <cp:keywords/>
  <dc:language>en-US</dc:language>
  <cp:lastModifiedBy>USER</cp:lastModifiedBy>
  <cp:lastPrinted>2024-10-07T14:20:00Z</cp:lastPrinted>
  <dcterms:modified xsi:type="dcterms:W3CDTF">2024-10-09T08:04:00Z</dcterms:modified>
  <cp:revision>6</cp:revision>
  <dc:subject/>
  <dc:title/>
</cp:coreProperties>
</file>